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ДАТСЕРВИС»                                          ИНН 52622790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3 от 30 январ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3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5-02-04T05:03:00Z</dcterms:modified>
  <cp:revision>2</cp:revision>
  <dc:subject/>
  <dc:title/>
</cp:coreProperties>
</file>